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4"/>
          <w:szCs w:val="24"/>
        </w:rPr>
        <w:t>Fastighetsanslutningsavtal med Västerlanda Fibernät Ekonomisk Före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4"/>
          <w:szCs w:val="24"/>
        </w:rPr>
        <w:t>för medlemmar som är fysiska person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PS BoldMT" w:ascii="Times New RomanPS BoldMT" w:hAnsi="Times New RomanPS BoldMT"/>
          <w:b/>
          <w:color w:val="000000"/>
          <w:sz w:val="21"/>
          <w:szCs w:val="21"/>
        </w:rPr>
        <w:t>Av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Detta avtal är upprättat mellan____________________________________(nedan kall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Medlemmen) och Västerlanda Fibernät Ekonomiska Förening (nedan kallad Föreninge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Avtalets syf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Syftet med detta avtal är att ansluta fastigheten _________________________(nedan kall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Fastigheten) till Kungälv Energi AB:s stamledn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PS BoldMT" w:ascii="Times New RomanPS BoldMT" w:hAnsi="Times New RomanPS BoldMT"/>
          <w:b/>
          <w:color w:val="000000"/>
          <w:sz w:val="19"/>
          <w:szCs w:val="19"/>
        </w:rPr>
        <w:t>Allmä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Föreningen driver ett kommunikationsnät baserat på optisk fiber. Föreningen ansvarar fö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och upprättar avtal för samtliga medlemmar, och i förekommande fall icke medlemmar,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enlighet med fastställda regl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PS BoldMT" w:ascii="Times New RomanPS BoldMT" w:hAnsi="Times New RomanPS BoldMT"/>
          <w:b/>
          <w:color w:val="000000"/>
          <w:sz w:val="19"/>
          <w:szCs w:val="19"/>
        </w:rPr>
        <w:t>Avtalsreg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1. Medlemmen har läst och accepterat Föreningens stadgar, samt betalat en föreningsinsats o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medlemsavgift till Förening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2. Medlemmen är ekonomiskt ansvarig för material och utrustning inom Fastighet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3. Medlemmen ansvarar för förläggning av levererad kabel inom Fastigheten, indragning i byggnad sam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väggmontering utav media omvandlaren enligt instruktioner som Föreningen tillhandahåll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Medlemmen skall vara behjälplig när Föreningen installerar fiber och ansluter media omvandlar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4. Medlemmen får inte manipulera eller belasta nätet på ett onormalt sätt. Med detta menas t ex extrem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utnyttjande av bandbredd som medför begränsningar för övriga fastighe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5. Medlemmen får inte utnyttja, sända eller dela ut sin tillgång till nätet utanför Fastighetens grän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eller till annat hushåll inom fastighet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6. Föreningen äger rätt att efter påminnelse stänga av Medlemmen under maximalt 2 månader 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kraven enligt § 6 och § 7 ej efterlevs. Åtgärden beslutas av styrelsen. Medlemmen är inte för 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tiden berättigad till någon reduktion utav årsavgift, underhållsavgift eller annan avgift s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Föreningen eller annan fordringsägare normalt har rätt ti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7. Det ekonomiska ansvaret för den förlagda kabeln enligt § 4 och förläggningsplikten av kabeln enligt 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5 kan justeras genom att ett Markavtal upprättas mellan Föreningen och Medlemm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8. För drift- och underhåll av anläggningen tas ut avgift som fastställs av Föreningens styrel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9. För nyttjande av tjänster i nätet betalas för varje nyttjad och avgiftsbelagd tjänst avgifter enli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fastställda tax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§ 10. Medlemmen kan säga upp detta avtal genom att begära utträde ur Föreningen enligt Föreninge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stadg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Detta avtal har upprättats i två exemplar varav parterna tagit var sit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9"/>
          <w:szCs w:val="19"/>
        </w:rPr>
        <w:t>Västerlanda den 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9"/>
          <w:szCs w:val="19"/>
        </w:rPr>
        <w:t>För Medlem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9"/>
          <w:szCs w:val="19"/>
        </w:rPr>
        <w:t>För Förenin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________________________________Personnum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Ordföran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Kassö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_________________________________Ad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Underskr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44:00Z</dcterms:created>
  <dc:creator>VeryPDF</dc:creator>
  <dc:description/>
  <cp:keywords/>
  <dc:language>en-US</dc:language>
  <cp:lastModifiedBy>Hans Jacobsen</cp:lastModifiedBy>
  <dcterms:modified xsi:type="dcterms:W3CDTF">2014-12-13T10:27:00Z</dcterms:modified>
  <cp:revision>4</cp:revision>
  <dc:subject/>
  <dc:title/>
</cp:coreProperties>
</file>